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325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高淳区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年省级农业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8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茶产业信息服务补助专项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提升农业公益性履职和服务能力，提高农业农村信息化服务水平，推动全区茶产业高质量发展，根据《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现代农业发展等专项实施意见的通知》（宁农计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中的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农业公共服务补助专项实施意见》要求，特</w:t>
      </w:r>
      <w:r>
        <w:rPr>
          <w:rFonts w:ascii="方正仿宋_GBK" w:hAnsi="方正仿宋_GBK" w:cs="方正仿宋_GBK" w:eastAsia="方正仿宋_GBK"/>
          <w:sz w:val="32"/>
          <w:szCs w:val="32"/>
        </w:rPr>
        <w:t>制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淳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农业公共服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茶产业信息服务补助专项</w:t>
      </w:r>
      <w:r>
        <w:rPr>
          <w:rFonts w:ascii="方正仿宋_GBK" w:hAnsi="方正仿宋_GBK" w:cs="方正仿宋_GBK" w:eastAsia="方正仿宋_GBK"/>
          <w:sz w:val="32"/>
          <w:szCs w:val="32"/>
        </w:rPr>
        <w:t>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茶产业农业龙头企业、国有林场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支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茶产业信息服务体系建设。支持对茶产业开展资源调查统计监测、信息调度调查与报送、大数据建设，购置信息化设施设备，拓展特色化应用场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资金补助方式为先建后补，国有企业或国有农林场圃财政补助资金比例不超过总投资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他性质单位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单个项目财政补助额最高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农业农村局产业科联系人，吕德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5-68512927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0:32Z</dcterms:created>
  <dc:creator>Administrator</dc:creator>
  <dc:description/>
  <dc:language>en-US</dc:language>
  <cp:lastModifiedBy>烟火里的尘埃</cp:lastModifiedBy>
  <cp:lastPrinted>2025-04-09T21:21:00Z</cp:lastPrinted>
  <dcterms:modified xsi:type="dcterms:W3CDTF">2025-04-17T00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680729034EF18CCAF03CDACCC8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wNzhiOWFmYzAxZWFiZjVkNTFiZDAzNjMzY2Q2YTgiLCJ1c2VySWQiOiI0MTczMDc5ODYifQ==</vt:lpwstr>
  </property>
</Properties>
</file>