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省级茶业科技创新与推广补助专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推进科技支农强农富农，发挥科技推进农业供给侧结构性改革和产业转型升级支撑作用，推动全区茶产业发展，根据《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现代农业发展等专项实施意见的通知》（宁农计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中的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农业科技创新与推广补助专项实施意见》要求，特</w:t>
      </w:r>
      <w:r>
        <w:rPr>
          <w:rFonts w:ascii="方正仿宋_GBK" w:hAnsi="方正仿宋_GBK" w:cs="方正仿宋_GBK" w:eastAsia="方正仿宋_GBK"/>
          <w:sz w:val="32"/>
          <w:szCs w:val="32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茶业科技创新与推广补助专项</w:t>
      </w:r>
      <w:r>
        <w:rPr>
          <w:rFonts w:ascii="方正仿宋_GBK" w:hAnsi="方正仿宋_GBK" w:cs="方正仿宋_GBK" w:eastAsia="方正仿宋_GBK"/>
          <w:sz w:val="32"/>
          <w:szCs w:val="32"/>
        </w:rPr>
        <w:t>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产业农业龙头企业、国有林场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茶产业人员培训。支持对茶产业从业人员开展职业技能培训，创业创新培训，农业信息化、农产品质量安全监管培训，开展新法规、新技术、新装备、新模式、新品种培训，支持开展线上线下教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资金补助方式为先建后补，国有企业或国有农林场圃财政补助资金比例不超过总投资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他性质单位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单个项目财政补助额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局产业科联系人，耿魏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5-68512927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32Z</dcterms:created>
  <dc:creator>Administrator</dc:creator>
  <dc:description/>
  <dc:language>en-US</dc:language>
  <cp:lastModifiedBy>烟火里的尘埃</cp:lastModifiedBy>
  <dcterms:modified xsi:type="dcterms:W3CDTF">2025-04-21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680729034EF18CCAF03CDACCC8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wNzhiOWFmYzAxZWFiZjVkNTFiZDAzNjMzY2Q2YTgiLCJ1c2VySWQiOiI0MTczMDc5ODYifQ==</vt:lpwstr>
  </property>
  <property fmtid="{D5CDD505-2E9C-101B-9397-08002B2CF9AE}" pid="5" name="commondata">
    <vt:lpwstr>commondata</vt:lpwstr>
  </property>
</Properties>
</file>