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南京专业技术人员继续教育专业科目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学时认定表（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17"/>
        <w:gridCol w:w="3922"/>
      </w:tblGrid>
      <w:tr>
        <w:trPr>
          <w:trHeight w:val="4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bookmarkStart w:id="0" w:name="OLE_LINK38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申报专业技术资格（系列、级别、名称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项目及学时标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参加所在单位组织的培训班、研修班或者进修班学习，每天可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没有明确授课时数只有授课天数的培训学习，按每天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国家级本专业领域学术会议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另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上另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参加省、部级学术会议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另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上另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境外培训，实际培训或学术活动天数，每天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次最多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的，最多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以上的，最多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人员应邀讲授继续教育课程，按实际授课时数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倍认定学时；讲授学术报告或讲座，按实际学时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倍认定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中级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初级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与专业相关的在职学历教育，考试合格，当年度每门课程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本专业正规刊物（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ISS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刊号）上发表论文，独立或以第一作者发表论文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，其他作者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。独立出版专业著作的，每本论著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认定；与他人合作出版的，每本第一作者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作者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同一论文或著作多处发表或出版，只计算一次，不得重复认定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主要完成人（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）分别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其他参与人员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主管部门或用人单位批准，参加省、市组织专家服务基层活动，每天可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次活动最多认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，每年累计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时。用人单位未建立学习档案的不予认定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合计（大写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时审核负责人（签名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1373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审核意见（盖章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验合格，情况属实，同意申报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Style16"/>
        <w:autoSpaceDE w:val="false"/>
        <w:spacing w:lineRule="exact" w:line="560" w:before="0" w:after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0"/>
      <w:sz w:val="20"/>
      <w:szCs w:val="20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3:00Z</dcterms:created>
  <dc:creator>null</dc:creator>
  <dc:description/>
  <dc:language>en-US</dc:language>
  <cp:lastModifiedBy>NTKO</cp:lastModifiedBy>
  <cp:lastPrinted>2025-06-05T09:13:00Z</cp:lastPrinted>
  <dcterms:modified xsi:type="dcterms:W3CDTF">2025-06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1CEBD8E4BD18AF702F197A2DF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wNDIxZTU2YjdjOWE2NGVlZGU5ZTg1NWFiNTM1MDAiLCJ1c2VySWQiOiI2OTA4OTAxMjIifQ==</vt:lpwstr>
  </property>
  <property fmtid="{D5CDD505-2E9C-101B-9397-08002B2CF9AE}" pid="5" name="commondata">
    <vt:lpwstr>commondata</vt:lpwstr>
  </property>
</Properties>
</file>