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南京市高淳区市场监督管理局通告不合格食品处置情况的公告（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</w:rPr>
        <w:t>年第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期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近期，各级市场监管部门对我区内食品及相关产品进行抽检，涉及部分企业经营的不合格食品及相关产品，现将我局对相关不合格食品及其经营企业的处置情况公布如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淳区美邻生鲜超市店（个体工商户）销售的水阳豆腐干，苯甲酸及其钠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符合食品安全国家标准规定。当事人购进豆腐干</w:t>
      </w:r>
      <w:r>
        <w:rPr>
          <w:rFonts w:eastAsia="仿宋_GB2312;仿宋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袋，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袋用于抽检，其余均用于销售。截至目前，已完成产品控制，原因排查。不合格原因：推测生产过程中添加过量添加剂。高淳区市场监督管理局依据《中华人民共和国食品安全法》第三十四条、第一百三十六条对当事人免予处罚。处罚决定书文号：宁高市监处罚〔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京重明鸟食品有限公司销售的椒郁豆角干（蒜香味）（调味面制品），甜蜜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环己基氨基磺酸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符合食品安全国家标准规定。当事人购进上述产品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袋，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袋用于抽检，其余均用于销售。截至目前，已完成产品控制，原因排查。不合格原因：推测生产过程中添加甜蜜素。高淳区市场监督管理局依据《中华人民共和国食品安全法》第三十四条、第一百三十六条对当事人免予处罚。处罚决定书文号：宁高市监处罚〔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淳区妙哥食品店销售的北海道风味烤鳗鱼（水产制品），</w:t>
      </w:r>
      <w:r>
        <w:rPr>
          <w:rFonts w:eastAsia="仿宋_GB2312;仿宋" w:cs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甲基亚硝胺不符合食品安全国家标准规定。当事人购进上述产品</w:t>
      </w:r>
      <w:r>
        <w:rPr>
          <w:rFonts w:eastAsia="仿宋_GB2312;仿宋" w:cs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千克，</w:t>
      </w:r>
      <w:r>
        <w:rPr>
          <w:rFonts w:eastAsia="仿宋_GB2312;仿宋" w:cs="Times New Roman"/>
          <w:sz w:val="32"/>
          <w:szCs w:val="32"/>
          <w:lang w:val="en-US" w:eastAsia="zh-CN"/>
        </w:rPr>
        <w:t>1.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千克用于抽检，</w:t>
      </w:r>
      <w:r>
        <w:rPr>
          <w:rFonts w:eastAsia="仿宋_GB2312;仿宋" w:cs="Times New Roman"/>
          <w:sz w:val="32"/>
          <w:szCs w:val="32"/>
          <w:lang w:val="en-US" w:eastAsia="zh-CN"/>
        </w:rPr>
        <w:t>1.3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千克用于销售，其余自行食用。截至目前，已完成产品控制，原因排查。不合格原因：推测生产环节产品原料问题。高淳区市场监督管理局依据《中华人民共和国食品安全法》第三十四条、第一百三十六条对当事人免予处罚。处罚决定书文号：宁高市监处罚〔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京市高淳区贵客快餐店使用的方盘，大肠菌群、阴离子合成洗涤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符合食品安全国家标准规定。截至目前，已完成产品控制，原因排查。不合格原因：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推测大肠菌群不合格原因为餐具消毒未达到规定时间；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推测阴离子合成洗涤剂不合格原因为洗涤剂使用量过大，未经足够量水冲洗；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管理不够完善，没有及时督促检查员工的清洗餐具情况。高淳区市场监督管理局依据《中华人民共和国食品安全法》第三十三条、第一百二十六条对当事人进行警告。处罚决定书文号：高市监当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120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淳区四个球生鲜食品经营部（个体工商户）销售的线椒，啶虫脒不符合食品安全国家标准规定。当事人购进线椒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千克，</w:t>
      </w:r>
      <w:r>
        <w:rPr>
          <w:rFonts w:eastAsia="仿宋_GB2312;仿宋" w:cs="Times New Roman"/>
          <w:sz w:val="32"/>
          <w:szCs w:val="32"/>
          <w:lang w:val="en-US" w:eastAsia="zh-CN"/>
        </w:rPr>
        <w:t>3.5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千克用于抽检，其余均用于销售。截至目前，已完成产品控制，原因排查。不合格原因：推测种植过程中使用了过量农药。高淳区市场监督管理局依据《中华人民共和国食品安全法》第三十四条、第一百二十四条对当事人处罚如下：没收违法所得</w:t>
      </w:r>
      <w:r>
        <w:rPr>
          <w:rFonts w:eastAsia="仿宋_GB2312;仿宋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，罚款</w:t>
      </w:r>
      <w:r>
        <w:rPr>
          <w:rFonts w:eastAsia="仿宋_GB2312;仿宋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。处罚决定书文号：高市监处罚〔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436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京市高淳区雪兰百货超市销售的高钙中老年高钙乳味饮品，菌落总数不符合食品安全国家标准规定。当事人购进上述饮品</w:t>
      </w:r>
      <w:r>
        <w:rPr>
          <w:rFonts w:eastAsia="仿宋_GB2312;仿宋" w:cs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盒，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盒用于抽检，</w:t>
      </w:r>
      <w:r>
        <w:rPr>
          <w:rFonts w:eastAsia="仿宋_GB2312;仿宋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盒扣押，其余均用于销售。截至目前，已完成产品控制，原因排查。不合格原因：推测生产环节灭菌不彻底导致。高淳区市场监督管理局依据《中华人民共和国食品安全法》第三十四条、第一百三十六条对当事人免予处罚。处罚决定书文号：宁高市监处罚〔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淳区皖蒸食汇包子店购进销售的油条，铝的残留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符合食品安全国家标准规定。当事人购进上述油条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，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用于抽检，其余均用于销售。截至目前，已完成产品控制，原因排查。不合格原因：推测生产环节使用过量含铝添加剂。高淳区市场监督管理局依据《中华人民共和国食品安全法》第三十四条、第五十三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百二十四条、第一百二十六条的规定对当事人处罚如下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警告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没收违法所得</w:t>
      </w:r>
      <w:r>
        <w:rPr>
          <w:rFonts w:eastAsia="仿宋_GB2312;仿宋" w:cs="Times New Roman"/>
          <w:sz w:val="32"/>
          <w:szCs w:val="32"/>
          <w:lang w:val="en-US" w:eastAsia="zh-CN"/>
        </w:rPr>
        <w:t>51.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，罚款</w:t>
      </w:r>
      <w:r>
        <w:rPr>
          <w:rFonts w:eastAsia="仿宋_GB2312;仿宋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。处罚决定书文号：宁高市监处罚〔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560" w:firstLine="555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7:00Z</dcterms:created>
  <dc:creator>NTKO</dc:creator>
  <dc:description/>
  <dc:language>en-US</dc:language>
  <cp:lastModifiedBy>Administrator</cp:lastModifiedBy>
  <cp:lastPrinted>2025-06-06T14:52:00Z</cp:lastPrinted>
  <dcterms:modified xsi:type="dcterms:W3CDTF">2025-06-11T06:13:04Z</dcterms:modified>
  <cp:revision>2</cp:revision>
  <dc:subject/>
  <dc:title>关于南京市高淳区市场监督管理局通告不合格食品处置  情况的公告（2019年第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DFF847AF400DB2035C58F595984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dmNDcwYTU3MGYwMmM3ZWFjYWNiMDUyMmI5MTg4NzEiLCJ1c2VySWQiOiIzNTY3NTA1MzQifQ==</vt:lpwstr>
  </property>
  <property fmtid="{D5CDD505-2E9C-101B-9397-08002B2CF9AE}" pid="5" name="commondata">
    <vt:lpwstr>commondata</vt:lpwstr>
  </property>
</Properties>
</file>